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44"/>
          <w:szCs w:val="44"/>
          <w:lang w:val="uk-UA"/>
        </w:rPr>
        <w:t>З В І 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иректора </w:t>
      </w:r>
      <w:r>
        <w:rPr>
          <w:b/>
          <w:sz w:val="40"/>
          <w:szCs w:val="40"/>
          <w:lang w:val="uk-UA"/>
        </w:rPr>
        <w:t xml:space="preserve">Кременчуцького закладу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шкільної освіт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( ясла – садок ) комбінованого типу №10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ременчуцької міської рад Кременчуцького район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трізної Світлани Василів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за 202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  <w:lang w:val="uk-UA"/>
        </w:rPr>
        <w:t>-2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  <w:lang w:val="uk-UA"/>
        </w:rPr>
        <w:t xml:space="preserve"> навчальний рік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виконання умов контракту за звітній період, мною Отрізною С.В. директором Кременчуцького ЗДО № 10 була проведена певна робота. Керівництво здійснювалось на умовах викладених у контракті, у відповідності з чинним законодавством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своїй роботі керувалась державними документ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онституція 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Державна програм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Освіта. Україна ХХІ століття.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Закон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о мов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онвенція про права дитини схвалена Генеральною Асамблеєю ООН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11.198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одекс законів про працю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кон України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ро відпустки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Закон Україн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о охорону дитинст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Закон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о дошкільну осві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Положення про дошкільний навчальний закла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Освітня програма для дітей від 2 до 7 рок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Дитина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для діте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клюзивної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Програма виховання та навчання розумово відсталих дітей дошкільного віку,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грама 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Розквіт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для роботи з дітьми з аутизмом</w:t>
      </w:r>
      <w:r>
        <w:rPr>
          <w:sz w:val="28"/>
          <w:szCs w:val="28"/>
        </w:rPr>
        <w:t xml:space="preserve"> – дефектологічна </w:t>
      </w:r>
      <w:r>
        <w:rPr>
          <w:sz w:val="28"/>
          <w:szCs w:val="28"/>
          <w:lang w:val="uk-UA"/>
        </w:rPr>
        <w:t>груп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Програми </w:t>
      </w:r>
      <w:r>
        <w:rPr>
          <w:sz w:val="28"/>
          <w:szCs w:val="28"/>
        </w:rPr>
        <w:t>” Віконечко 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“</w:t>
      </w:r>
      <w:r>
        <w:rPr>
          <w:sz w:val="28"/>
          <w:szCs w:val="28"/>
          <w:lang w:val="uk-UA"/>
        </w:rPr>
        <w:t xml:space="preserve"> Розквіт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для роботи з дітьми з аутизм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керівник здійснювала керівництво колективом, намагалась забезпечувати правильний підбір і розстановку кадрів, створювала умови для підвищення  кваліфікаційного рівня працівників, здійснювала контроль за навчально-виховним процесом, організовувала і контролювала харчування дітей, господарську діяльність  закладу,  намагалась тримати під постійним контролем харчування і оздоровлення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закладі дошкільної освіти працює 3 групи. Дефектологічна група -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дітей, група для дітей із ЗПР - 15 дітей, інклюзивна група - 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дітей. До спеціальних груп діти приймаються   за рішенням міського Інклюзивно – ресурсного цент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сновним завданням закладу є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фізичного, психічного розвитку дошкільнят – основний орієнтир у формуванні здорової, життєздатної особис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2024 – 2025 н.р. освітній процес проводився в  змішаному режимі. Під час онлайн навчання та роботи у змішаному режимі педагоги за допомогою Інтернет зв’язку надавали завдання дітям, рекомендації, консультації батькам вихованців з питань навчальної, корекційної роботи. Під час повітряної тривоги вихованці і працівники закладу евакуйовуються до укриття КП «Теплоенерго», яке використовується в спільному користуванні з гімназією №19 та КП «Теплоенерго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боту всіх груп визначено у річному плані роботи закладу , у якому передбачено мету і завдання закладу, шляхи, форми, методи їх реалізації в процесі діяльності з урахуванням можливостей вихованців і педагогічного  колективу, відображені  основні види діяльності, передбачено проведення педагогічного аналізу стану освітнього процесу. Річний план схвалений педагогічною радою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 час роботи в змішаному режимі в закладі дошкільної освіти карантину не бул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ознайомлення батьків з профілактикою різних захворювань в ЗДО випускаються стінгазети, молнії, з батьками проводяться консультації, лекторії. Організовуються зустрічі з лікар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01.09.2024 в закладі освіти розпочала працювати інклюзивна груп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групах спеціального призначення проводиться систематичне корекційне навчання і виховання згідно Програми навчання і виховання розумово відсталих дітей дошкільного віку та програми ” Розквіт ” ( дефектологічна група ) та  програм ” Віконечко ”,  “ Розквіт ” для роботи з дітьми з аутизмом ( група для дітей із ЗПР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Вихователі, вчителі-дефектологи в своїй роботи використовують індивідуальний та диференційований підхід. Для досягнення певних результатів на базі груп спеціального призначення впроваджуємо елементи педагогічної теорії Марії Монтессорі, Нікітіна, досвіду роботи київського дошкільного закладу ” Засинаємо і мові у вивчаємо “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 ЗДО № 10 проводиться системати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на робота по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ущенню булінгу</w:t>
      </w:r>
      <w:r>
        <w:rPr>
          <w:sz w:val="28"/>
          <w:szCs w:val="28"/>
          <w:lang w:val="uk-UA"/>
        </w:rPr>
        <w:t xml:space="preserve"> серед учасників освітнього процесу. З цією метою розроблені та розміщені на сайті закладу: порядок подання і розгляду заяв щодо випадків булінгу, поради дітям щодо протидії булінгу, план заходів спрямованих на запобігання та протидію булінгу, номери телефонів гарячої лінії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2024-2025 навчальному році за результатами  обстеження дітей Інклюзивно-ресурсним центром : група для дітей із ЗПР – 2 випускника ( 2- інклюзивне навчання при загальноосвітній школі), дефектологічна група – 1 випускник ( 1-індивідуальне навчання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лад  дошкільної освіти педагогічними працівниками забезпечений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ього педпрацівників – 1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повною вищою освітою – 9 – 70 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неповною вищою освітою  –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 результатами атестації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ща категорія -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 xml:space="preserve"> 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ерша категорія – 1 – 1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руга категорія - 1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атегорі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спеціаліст</w:t>
      </w:r>
      <w:r>
        <w:rPr>
          <w:sz w:val="28"/>
          <w:szCs w:val="28"/>
        </w:rPr>
        <w:t>” -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НАЛІЗ     ПЕДКАДРІВ    ЗА    СТАЖЕМ     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-3 роки                     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3-10 років                  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0-15 років                 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5-20 років                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онад 20 років           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е мають педстаж      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дагогічні працівники закладу систематично беруть участь у міських методичних о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єднаннях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2024-2025 н.р. пройшла атестацію педагог, яка відповідає займаній посаді та присвоєно кваліфікаційну категорію ”спеціаліст”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покращення організації харчування діти груп спеціального призначення отримують 4-х разове харчування. Для дітей інклюзивної групи організоване 3-х разове харчування. Діти систематично отримують м’ясні, молочні продукти, рибу, свіжі овочі, фрукти, с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покращення якості харчування в ЗДО працює Рада по харчуванню. До складу Ради введені працівники закладу, голова батьківського коміт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дагогічні працівники, обслуговуючий персонал 1 раз на рік проходять медичне обстеження. Без проходження медичного огляду, флюрологічного та лабораторного обстеження, довідки з психоневрологічного диспансеру працівники до роботи не допускаю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дагогічні працівники у жовтні 2024 року отримали матеріальне стимулювання у вигляді грошової винагороди згідно ст.57 Закону України „ Про освіту 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ля профілактики травматизму серед учасників навчально-виховного процесу в ЗДО проводиться певна робота. Наказом призначена комісія з охорони праці. Всі члени комісії своєчасно проходять навчання з охорони праці. В грудні був проведений місячник  пожежної безпеки, а в квітні місячник з охорони пра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ЗДО один раз на квартал з працівниками проводяться інструктажі згідно розроблених інструкцій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інструкції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пожежної безпек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охорони праці згідно посад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охорони праці з виконання певних робіт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нструкції про попередження отруєння дикорослими рослинами та грибам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про попередження дорожньо-транспортного травматизм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про правила поводження на льод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електробезпек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охорони праці при роботі з  електрообладнанням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4-2025 навчальний рік з учасниками навчально-виховного процесу випадків травматизму у закладі не зафіксовано. Мав місце 1 нещасний випадок по якому проводиться розслі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вимог протипожежної безпеки була проведена перевірка вогнегасників, контуру заземлення. В закладі працює автоматична пожежна сигналізація, проведена робота по протипожежній обробці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х конструкцій даху буд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батьками в ЗДО проводяться відповідні інструктажі один раз на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створення необхідних умов роботи закладу була проведена слідуюча робот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юджетних коштів придбано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перевірка вогнегасників ( 2503,20 грн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Інтернету ( </w:t>
      </w:r>
      <w:r>
        <w:rPr>
          <w:sz w:val="28"/>
          <w:szCs w:val="28"/>
          <w:lang w:val="en-US"/>
        </w:rPr>
        <w:t>5880</w:t>
      </w:r>
      <w:r>
        <w:rPr>
          <w:sz w:val="28"/>
          <w:szCs w:val="28"/>
          <w:lang w:val="uk-UA"/>
        </w:rPr>
        <w:t>,00 гр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нування дерева (21536,69 гр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рка вагів (946,86 гр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атизація ( 3000,00 гр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й огляд працівників ( 7067,79 гр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з охорони праці ( 2200,00 гр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кнопки виклику та охорони «Муніципальної варти» (3600,00 грн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автоматичної пожежної сигналізації ( 9600,00 грн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руб водопостачання (5504,70 гр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2 бойлерів (8501,00 гр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3 шт. обігрівачів (6630,00 гр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осуду (6550,00 гр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иючих засобів (10390,00 гр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анцтоварів (4412,00 гр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оріт (15000,00 грн.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01.01.2017 року згідно рішення виконавчого комету Кременчуцької міської ради Полтавської області в закладі дошкільної освіти заборонено отримання від батьків благодійної допомоги в грошовому та натуральному вигляді ( крім канцтоварів для проведення занять з дітьми).</w:t>
      </w:r>
    </w:p>
    <w:p>
      <w:pPr>
        <w:pStyle w:val="Normal"/>
        <w:jc w:val="both"/>
        <w:rPr>
          <w:rFonts w:cs="Mangal"/>
          <w:sz w:val="28"/>
          <w:lang w:val="uk-UA" w:bidi="mr-IN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клад дошкільної освіти тісно співпрацює з батьками вихованців. Педагоги систематично проводять бесіди, консультації з батьками з питань виховної, освітньої, корекційної роботи з використанням Інтернет-ресурсів. В лютому 2025 працівники закладу, вихованці та їх батьки </w:t>
      </w:r>
      <w:r>
        <w:rPr>
          <w:rFonts w:cs="Mangal"/>
          <w:sz w:val="28"/>
          <w:lang w:val="uk-UA" w:bidi="mr-IN"/>
        </w:rPr>
        <w:t xml:space="preserve">приєднались до небайдужих громадян, які роблять все для того , щоб підтримати наших хоробрих воїнів, які дають нам надію на те, що наступлять кращі часи для України. В закладі </w:t>
      </w:r>
      <w:r>
        <w:rPr>
          <w:sz w:val="28"/>
          <w:szCs w:val="28"/>
          <w:lang w:val="uk-UA"/>
        </w:rPr>
        <w:t xml:space="preserve">провели </w:t>
      </w:r>
      <w:r>
        <w:rPr>
          <w:rFonts w:cs="Mangal"/>
          <w:sz w:val="28"/>
          <w:lang w:val="uk-UA" w:bidi="mr-IN"/>
        </w:rPr>
        <w:t xml:space="preserve">благодійну акцію «Від чистого серця з дитячих долонь» під час якої були зібрані солодкі подарунки, медикаменти, турнікети, а вихованці виготовили своїми руками листівки-валенти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lang w:val="uk-UA" w:bidi="mr-IN"/>
        </w:rPr>
        <w:t xml:space="preserve">        </w:t>
      </w:r>
      <w:r>
        <w:rPr>
          <w:rFonts w:cs="Mangal"/>
          <w:sz w:val="28"/>
          <w:lang w:val="uk-UA" w:bidi="mr-IN"/>
        </w:rPr>
        <w:t>У грудні 2024 року до Дня Святого Миколая вихованці отримали солодкі подарунки, канцтовари від Молодіжного парламен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тягом звітнього періоду в ЗДО проводились певні заходи щодо економії бюджетних коштів за користування енерго, тепло і водо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гулювання соціально-економічних, виробничих і трудових відносин здійснюється згідно Колективного договору укладеного між адміністрацією та профспілковим комітетом на 2024-2027 р.р. відповідно до чинного законодавства. Відхилень від умов Колективного договору за звітний період  не виявлено. З січня 2025 року згідно рішення позачергової сесії Кременчуцької міської ради Кременчуцького району Полтавської області всі працівники закладу отримують муніципальну доплату у розмірі 1300,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                                                                              Світлана ОТРІЗ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bidi="mr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06:00Z</dcterms:created>
  <dc:creator>1</dc:creator>
  <dc:description/>
  <cp:keywords/>
  <dc:language>en-US</dc:language>
  <cp:lastModifiedBy>User</cp:lastModifiedBy>
  <dcterms:modified xsi:type="dcterms:W3CDTF">2025-06-09T07:08:00Z</dcterms:modified>
  <cp:revision>4</cp:revision>
  <dc:subject/>
  <dc:title/>
</cp:coreProperties>
</file>